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published in PC Magazine, 29 Sep 87, pp. 339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direct, two-key entry of most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characters is activated by Alt-Spaceba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ESC.  The display toggles with num-lock and scroll-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activate the entry of the additional characters.  The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-lock functions are retained through the use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num/scroll-lock.  Full documentation i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ublished, it worked only for a single-display system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(??at least a few) of us have dual systems, with a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either a cga or ega, a few changes were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function in this latter environme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ual.asm/com represents these changes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.ASM file documents the changes, while retaining the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program, for those who want to return to from w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.  The program has been tested in both of the above noted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s.  While I expect it to work also in singl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t has not been fully tested in that environment;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un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test reports will be welcome, addressed to Bob Thomp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lantz BBS in Chicago, 312-885-2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vised as KBXDUAL2.ARC, corrected code in init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Thomp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